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徐州市保安协会章程</w:t>
      </w:r>
    </w:p>
    <w:p>
      <w:pPr>
        <w:pStyle w:val="Normal"/>
        <w:shd w:fill="FFFFFF" w:val="clear"/>
        <w:snapToGrid w:val="false"/>
        <w:spacing w:lineRule="exact" w:line="60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一章 总则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一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的名称是徐州市保安协会，英文译名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Xu Zhou</w:t>
      </w:r>
      <w:r>
        <w:rPr>
          <w:rFonts w:eastAsia="方正仿宋_GBK" w:cs="方正仿宋_GBK" w:ascii="方正仿宋_GBK" w:hAnsi="方正仿宋_GBK"/>
          <w:bCs/>
          <w:color w:val="666666"/>
          <w:sz w:val="32"/>
          <w:szCs w:val="32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color w:val="666666"/>
          <w:sz w:val="32"/>
          <w:szCs w:val="32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Security</w:t>
      </w:r>
      <w:r>
        <w:rPr>
          <w:rFonts w:eastAsia="方正仿宋_GBK" w:cs="方正仿宋_GBK" w:ascii="方正仿宋_GBK" w:hAnsi="方正仿宋_GBK"/>
          <w:bCs/>
          <w:color w:val="666666"/>
          <w:sz w:val="32"/>
          <w:szCs w:val="32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color w:val="666666"/>
          <w:sz w:val="32"/>
          <w:szCs w:val="32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Associatio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缩写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shd w:fill="FFFFFF" w:val="clear"/>
        </w:rPr>
        <w:t>XZS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二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是由在徐州市行政区域内依法设立的各类保安服务公司、自行招用保安员单位、保安培训单位、保安服装装备及安全技术防范产品研发生产等单位，以及与保安服务业相关的单位和个人，自愿组成的行业性非营利性社会组织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三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的宗旨：服务会员和保安从业人员，向政府及相关部门反映保安从业单位、保安培训单位和从业人员诉求，维护会员和保安从业人员的合法权益，规范行业行为，依法开展行业自律活动，促进保安服务行业健康发展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协会遵守宪法、法律、法规和国家政策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践行社会主义核心价值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遵守社会道德风尚。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shd w:fill="FFFFFF" w:val="clear"/>
        </w:rPr>
        <w:t>第四条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党的建设：根据中国共产党章程的规定，设立中国共产党的组织，开展党的活动，为党组织的活动提供必要条件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第五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协会的登记管理机关是徐州市民政局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协会的业务主管单位是徐州市公安局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协会接受登记管理机关和相关部门的业务指导和监督管理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可以根据工作需要设立分支机构、代表机构。本协会的分支机构、代表机构是本协会的组成部分，不具有法人资格，不得另行制订章程，在授权的范围内发展会员、开展活动，法律责任由本协会承担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eastAsia="zh-CN"/>
        </w:rPr>
        <w:t>七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协会的住所是江苏省徐州市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二章 业务范围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的业务范围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开展行业调查、行业统计、咨询、交流、培训、展览展销等服务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制定行规行约、业内争议处理规则，建立规范行业与会员行为的机制，督促会员单位依法经营和管理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制定、实施行业规范，推动保安服务行业诚信体系建设，规范保安员着装行为和装备配备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参与制定并推动实施行业标准和发展规划，根据授权或者委托，组织实施保安服务企业资质认证和保安员职业技能鉴定等工作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开设会刊、网站，加强行业宣传，发布境内外行业信息，开展行业交流与合作，促进保安服务和技术市场的发展，引导推动新型保安服务模式和技术创新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研究汇总行业改革发展呼声和诉求，提出行业发展建议，向政府及相关部门反映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七）维护会员和保安从业人员的合法权益，代表行业依法参与行业、立法调研论证，支持行业合理主张和交流活动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八）聘请省内外知名专家学者和知名企业负责人成立专家委员会，研讨影响保安行业发展的重大课题。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666666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三章 会员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的会员为单位会员和个人会员。个人会员比例不得超过会员总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自愿申请加入本协会的会员，必须具备下列条件（除第一项必须具备外，其他符合一项即可）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拥护本协会的章程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（二）依法设立的为客户单位提供门卫、巡逻、守护、押运、随身护卫、安全检查以及安全技术防范、安全风险评估等服务的各类保安服务公司；社会团体、企业、事业单位和物业服务企业等自行招用保安员的单位；依法从事的保安培训单位； 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保安服装装备及安全技术防范产品研发生产等单位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其他与保安服务业相关的单位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保安从业人员或企事业单位安全管理人员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有关专家学者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七）关心支持保安服务业发展的各界人士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会员入会的程序是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提交入会申请书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协会对申请材料进行审核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经理事会讨论通过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颁发个人会员证书、单位会员证书及标牌并公告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会员享有下列权利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本协会的选举权、被选举权和表决权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参加本协会的活动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优先获得本协会服务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对本协会工作的知情权、建议权和监督权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退会自由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其他依法可以享受的权利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会员履行下列义务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遵守本协会的章程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执行本协会的决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维护本协会的合法权益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完成本协会交办的工作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向本协会反映情况，提供有关资料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按规定缴纳会费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七）其他依法应尽的义务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会员退会应书面通知本协会，并交回会员证、会员标牌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会员如有违反本章程的行为，经理事会表决通过，可以暂停其会员资格或者予以除名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会员退会、被暂停会员资格或者被除名后，其在本协会相应的职务、权利、义务自行终止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四章 组织机构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一节</w:t>
      </w:r>
      <w:r>
        <w:rPr>
          <w:rFonts w:ascii="方正仿宋_GBK" w:hAnsi="方正仿宋_GBK" w:cs="方正仿宋_GBK" w:eastAsia="方正仿宋_GBK"/>
          <w:color w:val="666666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会员大会</w:t>
      </w:r>
    </w:p>
    <w:p>
      <w:pPr>
        <w:pStyle w:val="Normal"/>
        <w:shd w:fill="FFFFFF" w:val="clear"/>
        <w:tabs>
          <w:tab w:val="clear" w:pos="420"/>
          <w:tab w:val="left" w:pos="198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的最高权力机构是会员大会，其职权是：</w:t>
      </w:r>
    </w:p>
    <w:p>
      <w:pPr>
        <w:pStyle w:val="Normal"/>
        <w:shd w:fill="FFFFFF" w:val="clear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制定和修改章程；</w:t>
      </w:r>
    </w:p>
    <w:p>
      <w:pPr>
        <w:pStyle w:val="Normal"/>
        <w:shd w:fill="FFFFFF" w:val="clear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制定和修改会费标准；</w:t>
      </w:r>
    </w:p>
    <w:p>
      <w:pPr>
        <w:pStyle w:val="Normal"/>
        <w:shd w:fill="FFFFFF" w:val="clear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制定和修改理事、负责人产生办法；</w:t>
      </w:r>
    </w:p>
    <w:p>
      <w:pPr>
        <w:pStyle w:val="Normal"/>
        <w:shd w:fill="FFFFFF" w:val="clear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选举或者罢免理事、监事、会长、副会长；</w:t>
      </w:r>
    </w:p>
    <w:p>
      <w:pPr>
        <w:pStyle w:val="Normal"/>
        <w:shd w:fill="FFFFFF" w:val="clear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审议理事会的工作报告和财务报告；</w:t>
      </w:r>
    </w:p>
    <w:p>
      <w:pPr>
        <w:pStyle w:val="Normal"/>
        <w:shd w:fill="FFFFFF" w:val="clear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审议监事的工作报告；</w:t>
      </w:r>
    </w:p>
    <w:p>
      <w:pPr>
        <w:pStyle w:val="Normal"/>
        <w:shd w:fill="FFFFFF" w:val="clear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七）决定名称变更、终止等重大事宜；</w:t>
      </w:r>
    </w:p>
    <w:p>
      <w:pPr>
        <w:pStyle w:val="Normal"/>
        <w:shd w:fill="FFFFFF" w:val="clear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八）讨论并决定本协会的工作方针和任务；</w:t>
      </w:r>
    </w:p>
    <w:p>
      <w:pPr>
        <w:pStyle w:val="Normal"/>
        <w:shd w:fill="FFFFFF" w:val="clear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九）决定终止本协会事宜；</w:t>
      </w:r>
    </w:p>
    <w:p>
      <w:pPr>
        <w:pStyle w:val="Normal"/>
        <w:shd w:fill="FFFFFF" w:val="clear"/>
        <w:tabs>
          <w:tab w:val="clear" w:pos="420"/>
          <w:tab w:val="left" w:pos="1060" w:leader="none"/>
          <w:tab w:val="left" w:pos="1260" w:leader="none"/>
          <w:tab w:val="left" w:pos="144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十）决定本协会其他重大事宜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FFFFFF" w:val="clear"/>
        </w:rPr>
        <w:t>第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会员大会每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，每年召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。因特殊情况需提前或者延期换届的，须由理事会表决通过，报登记管理机关批准。延期换届最长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协会召开会员大会，须提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将会议的议题书面通知会员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经理事会或者本协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上的会员提议，应当召开临时会员大会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二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会员大会须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上的会员出席方能召开，其决议具备下列条件方能生效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制定和修改章程，决定更名和终止事宜，制定和修改会费标准，须经到会会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上表决通过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选举理事，应当由得票数多的候选人当选，且得票数不低于总票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/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其他决议，须经到会会员过半数表决通过。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节  理事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二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理事会是会员大会的执行机构，在会员大会闭会期间领导本协会开展工作，对会员大会负责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理事人数为会员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理事系保安从业单位、保安培训单位、保安服装装备及安全技术防范产品研发等单位负责人的，所在单位为理事单位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二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理事应当符合以下条件（除第一项必须具备外，其他符合一项即可）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所在单位或个人必须先获得本协会会员资格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具备一定规模和影响力的企业或单位的负责人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保安协会和公安机关及保安监管部门的负责人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具备中级以上（含中级）职称或相当于中级以上职称的保安服务行业技术人员、管理人员和专家、学者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二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单位理事的代表由该单位的主要负责人担任。单位调整理事代表，由其书面通知本协会，报理事会备案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二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理事会的职权是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制定会员产生办法和分配名额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筹备召开会员大会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执行会员大会决议；</w:t>
      </w:r>
    </w:p>
    <w:p>
      <w:pPr>
        <w:pStyle w:val="Normal"/>
        <w:shd w:fill="FFFFFF" w:val="clear"/>
        <w:snapToGrid w:val="false"/>
        <w:spacing w:lineRule="exact" w:line="60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决定内设机构、分支机构、代表机构的设立、变更和终止；</w:t>
      </w:r>
    </w:p>
    <w:p>
      <w:pPr>
        <w:pStyle w:val="Normal"/>
        <w:shd w:fill="FFFFFF" w:val="clear"/>
        <w:snapToGrid w:val="false"/>
        <w:spacing w:lineRule="exact" w:line="60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决定副秘书长和内设机构主要负责人的人选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领导本协会各机构开展工作；</w:t>
      </w:r>
    </w:p>
    <w:p>
      <w:pPr>
        <w:pStyle w:val="Normal"/>
        <w:shd w:fill="FFFFFF" w:val="clear"/>
        <w:snapToGrid w:val="false"/>
        <w:spacing w:lineRule="exact" w:line="60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七）选举和罢免秘书长；</w:t>
      </w:r>
    </w:p>
    <w:p>
      <w:pPr>
        <w:pStyle w:val="Normal"/>
        <w:shd w:fill="FFFFFF" w:val="clear"/>
        <w:snapToGrid w:val="false"/>
        <w:spacing w:lineRule="exact" w:line="60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八）向会员大会提交工作报告和财务报告；</w:t>
      </w:r>
    </w:p>
    <w:p>
      <w:pPr>
        <w:pStyle w:val="Normal"/>
        <w:shd w:fill="FFFFFF" w:val="clear"/>
        <w:snapToGrid w:val="false"/>
        <w:spacing w:lineRule="exact" w:line="60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九）制定内部管理制度；</w:t>
      </w:r>
    </w:p>
    <w:p>
      <w:pPr>
        <w:pStyle w:val="Normal"/>
        <w:shd w:fill="FFFFFF" w:val="clear"/>
        <w:snapToGrid w:val="false"/>
        <w:spacing w:lineRule="exact" w:line="60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十）审议年度财务预算，决算；</w:t>
      </w:r>
    </w:p>
    <w:p>
      <w:pPr>
        <w:pStyle w:val="Normal"/>
        <w:shd w:fill="FFFFFF" w:val="clear"/>
        <w:snapToGrid w:val="false"/>
        <w:spacing w:lineRule="exact" w:line="60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十一）决定其他重大事宜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二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理事会与会员大会任期一致。因特殊情况需提前或者延期换届的，须由理事会表决通过，经业务主管单位审查同意后，报登记管理机关批准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二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理事会会议须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上理事出席方能召开，其决议须经到会理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上表决通过方能生效。理事因特殊情况不能到会的，可书面委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名代表参加会议并行使表决权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二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理事会选举负责人，应当由得票数多的候选人当选，且得票数不低于总票数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二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理事会每年至少召开１次会议，情况特殊的，可采用通讯形式召开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二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经会长或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％的理事提议，应当召开临时理事会会议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节 负责人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三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负责人须具备下列条件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坚持党的路线、方针、政策，具备良好的政治素质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在本协会业务领域和活动地域内有较大的影响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年龄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周岁，秘书长为专职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具有完全民事行为能力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能够忠实、勤勉履行职责、维护本协会和会员的合法权益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无法律法规规章和政策规定不得担任的其他情形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三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法定代表人由副会长担任；副会长系保安从业单位、保安培训单位、保安服装装备及安全技术防范产品研发等单位负责人的，所在单位为副会长单位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本协会法定代表人不兼任其他社会团体的法定代表人。 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三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会长行使下列职权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领导理事会工作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召集和主持理事会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检查会员大会、理事会各项会议决议的落实情况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代表本协会签署重要文件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主持召开会长办公会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处理其他日常事务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七）章程规定的其他职权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受会长委托，副会长可以代行上述职权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协会会长任期届满，经会员大会表决通过，可以担任名誉会长。名誉会长参加会长办公会议、理事会、会员大会等协会重要活动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三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秘书长协助会长开展工作，行使下列职权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主持内设机构开展日常工作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提名副秘书长及内设机构和实体机构主要负责人，交理事会决定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提名专职工作人员的聘用，由理事会决定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拟定年度工作报告和计划，报理事会审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五）拟订内部管理规章制度，报理事会或常务理事会批准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拟订年度财务预算、决算报告，报理事会审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七）协调各分支机构、代表机构、实体机构开展工作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八）处理其他日常事务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受秘书长委托，副秘书长可以代行上述职权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三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会员大会、理事会应当制作会议记录。形成决议的，应当制作书面决议，并由负责人审阅、签名。会议记录、会议决议应当以适当方式向会员通报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负责人（会长、副会长、秘书长）的选举结果须报登记管理机关备案并向会员公开；党政机关退（离）休领导干部在本协会兼任职务的，应当符合国家有关规定，履行相关审批手续。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节 监事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三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设监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名。监事任期和理事任期一致，期满可以连任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三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的负责人、理事和财务管理人员不得兼任监事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三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监事行使下列职权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列席理事会，对理事会决议事项提出质询或建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对理事执行本协会职务的行为进行监督，对违反法律法规和本协会章程或者会员大会决议的负责人、理事提出依程序罢免的建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检查本协会的财务报告，向会员大会报告监事工作和提出建议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对负责人、理事、财务管理人员损害本协会利益的行为，及时予以纠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（五）向登记管理机关以及税务、会计主管部门反映本协会工作中存在的问题，也可以向业务主管单位反映； 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决定其他应由监事审议的事项。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五章 财产的管理和使用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三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的收入来源于：</w:t>
      </w:r>
    </w:p>
    <w:p>
      <w:pPr>
        <w:pStyle w:val="Normal"/>
        <w:shd w:fill="FFFFFF" w:val="clear"/>
        <w:snapToGrid w:val="false"/>
        <w:spacing w:lineRule="exact" w:line="600"/>
        <w:ind w:left="420" w:hanging="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（一）会费；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（二）捐赠；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（三）政府资助；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（四）在核准的业务范围内开展活动或服务的收入；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（五）利息；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六）其他合法收入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三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的收入及其使用情况应当向会员大会公布，接受会员大会的监督检查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协会接受境外捐赠收入的，须将接受捐赠和使用的情况向登记管理机关报告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四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经费主要用于：</w:t>
      </w:r>
    </w:p>
    <w:p>
      <w:pPr>
        <w:pStyle w:val="Normal"/>
        <w:shd w:fill="FFFFFF" w:val="clear"/>
        <w:snapToGrid w:val="false"/>
        <w:spacing w:lineRule="exact" w:line="600"/>
        <w:ind w:firstLine="32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本章程规定的业务范围；</w:t>
      </w:r>
    </w:p>
    <w:p>
      <w:pPr>
        <w:pStyle w:val="Normal"/>
        <w:shd w:fill="FFFFFF" w:val="clear"/>
        <w:snapToGrid w:val="false"/>
        <w:spacing w:lineRule="exact" w:line="600"/>
        <w:ind w:firstLine="32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必要的行政办公和人员薪酬支出；</w:t>
      </w:r>
    </w:p>
    <w:p>
      <w:pPr>
        <w:pStyle w:val="Normal"/>
        <w:shd w:fill="FFFFFF" w:val="clear"/>
        <w:snapToGrid w:val="false"/>
        <w:spacing w:lineRule="exact" w:line="600"/>
        <w:ind w:firstLine="32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其他由理事会决定的事项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四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协会的资产，任何单位、个人不得侵占、私分和挪用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四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执行《民间非营利组织会计制度》，依法进行会计核算、建立健全内部会计监督制度，保证会计资料合法、真实、准确、完整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协会接受税务、会计主管部门依法实施的税务监督和会计监督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四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协会配备具有专业资格的会计人员。会计不兼任出纳。会计人员调动工作或离职时，必须办清交接手续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四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进行换届、变更法定代表人，应当进行财务审计，并将审计报告报送登记管理机关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四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按照《社会团体登记管理条例》规定接受登记管理机关组织的年度检查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六章 章程的修改程序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四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对本协会章程的修改，由理事会表决通过，报登记管理机关预审后，提交会员大会审议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四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修改的章程，经会员大会到会会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/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以上表决通过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内，报登记管理机关核准，登记管理机关核准日期为章程的生效日期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七章 终止和剩余财产处理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四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有以下情形之一，应当终止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完成章程规定的宗旨的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无法按照章程规定的宗旨继续从事公益活动的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发生分立、合并的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自行解散的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四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终止，应当由理事会提出终止动议，经会员大会表决通过，并报登记管理机关审查同意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五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终止前，由理事会确定的人员组成清算组，负责清理债权债务，处理善后事宜。清算期间，不开展清算以外的活动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五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完成清算工作后，应当向登记管理机关申请办理注销登记手续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五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协会终止后的剩余财产，在登记管理机关的监督下，按照国家有关规定，用于发展与本协会宗旨相关的事业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八章 附则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五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章程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第一次会员大会表决通过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五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章程的解释权属于本协会理事会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第五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 本章程自登记管理机关核准之日起生效。</w:t>
      </w:r>
    </w:p>
    <w:p>
      <w:pPr>
        <w:pStyle w:val="Normal"/>
        <w:shd w:fill="FFFFFF" w:val="clear"/>
        <w:snapToGrid w:val="false"/>
        <w:spacing w:lineRule="exact" w:line="60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5:00Z</dcterms:created>
  <dc:creator>Administrator</dc:creator>
  <dc:description/>
  <dc:language>en-US</dc:language>
  <cp:lastModifiedBy>Administrator</cp:lastModifiedBy>
  <cp:lastPrinted>2015-06-08T18:05:00Z</cp:lastPrinted>
  <dcterms:modified xsi:type="dcterms:W3CDTF">2019-01-02T04:38:52Z</dcterms:modified>
  <cp:revision>3</cp:revision>
  <dc:subject/>
  <dc:title>江苏省保安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